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82130" cy="100641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2130" cy="1006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42100" cy="94894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948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31940" cy="94938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949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40195" cy="94665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946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18630" cy="974915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8630" cy="974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27495" cy="943737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7495" cy="943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38925" cy="968819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968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38290" cy="938720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938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587230" cy="676275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7230" cy="676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738360" cy="663892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8360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796780" cy="663892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6780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858375" cy="666623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8375" cy="666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7" w:charSpace="0"/>
        </w:sectPr>
        <w:pStyle w:val="Normal"/>
        <w:jc w:val="center"/>
        <w:rPr/>
      </w:pPr>
      <w:r>
        <w:rPr/>
        <w:drawing>
          <wp:inline distT="0" distB="0" distL="0" distR="0">
            <wp:extent cx="9400540" cy="663702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0540" cy="663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41465" cy="928751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928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7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154795" cy="655637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4795" cy="655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阮丽梅</cp:lastModifiedBy>
  <dcterms:modified xsi:type="dcterms:W3CDTF">2018-05-11T08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