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34" w:hanging="0"/>
        <w:rPr/>
      </w:pPr>
      <w:r>
        <w:rPr/>
        <w:t xml:space="preserve">附件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20470</wp:posOffset>
            </wp:positionH>
            <wp:positionV relativeFrom="paragraph">
              <wp:posOffset>168910</wp:posOffset>
            </wp:positionV>
            <wp:extent cx="5311140" cy="332105"/>
            <wp:effectExtent l="0" t="0" r="0" b="0"/>
            <wp:wrapTopAndBottom/>
            <wp:docPr id="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13" w:after="0"/>
              <w:ind w:left="81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实训教学条件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场地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3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训设备总值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9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28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458.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室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志性实训设备（台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套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005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工位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5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5" w:after="0"/>
              <w:ind w:left="81" w:right="72" w:hanging="0"/>
              <w:rPr>
                <w:sz w:val="24"/>
              </w:rPr>
            </w:pPr>
            <w:r>
              <w:rPr>
                <w:sz w:val="24"/>
              </w:rPr>
              <w:t>办学规模与基地利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专业招生规模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2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群招生规模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256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安排实训教学课时（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实训教学总利用量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9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14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048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办学企业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共建校内实训基地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共建校外实训基地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5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开发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订单培养人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15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合作企业送生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92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合作培训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372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企业安排实习生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9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975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34"/>
                <w:lang w:eastAsia="zh-CN"/>
              </w:rPr>
            </w:pPr>
            <w:r>
              <w:rPr>
                <w:sz w:val="34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资队伍建设</w:t>
            </w:r>
          </w:p>
          <w:p>
            <w:pPr>
              <w:pStyle w:val="TableParagraph"/>
              <w:spacing w:lineRule="exact" w:line="313"/>
              <w:ind w:left="81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培养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副高以上职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9</w:t>
            </w:r>
          </w:p>
        </w:tc>
      </w:tr>
      <w:tr>
        <w:trPr>
          <w:trHeight w:val="3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以上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名师工作室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省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校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师素质教师比例（</w:t>
            </w:r>
            <w:r>
              <w:rPr>
                <w:sz w:val="24"/>
                <w:lang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2%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高级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1500" w:gutter="0" w:header="0" w:top="1580" w:footer="1525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Times New Roman" w:hAnsi="Times New Roman"/>
                <w:sz w:val="23"/>
                <w:lang w:eastAsia="zh-CN"/>
              </w:rPr>
            </w:pPr>
            <w:r>
              <w:rPr>
                <w:rFonts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资队伍建设</w:t>
            </w:r>
          </w:p>
          <w:p>
            <w:pPr>
              <w:pStyle w:val="TableParagraph"/>
              <w:spacing w:lineRule="exact" w:line="312"/>
              <w:ind w:left="81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引进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副高以上职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以上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省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能大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高级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</w:rPr>
            </w:pPr>
            <w:r>
              <w:rPr>
                <w:sz w:val="24"/>
              </w:rPr>
              <w:t>教学科研成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国家级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一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二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三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地市级一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地市级二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专利数（发明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实用新型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外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4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开发校本教材（本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出版教材（本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级开放共享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开放共享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重点建设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13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  <w:p>
            <w:pPr>
              <w:pStyle w:val="TableParagraph"/>
              <w:spacing w:lineRule="exact" w:line="313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（专业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毕业生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03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毕业生就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.6%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毕业生升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.5%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生“双证”获取率（</w:t>
            </w:r>
            <w:r>
              <w:rPr>
                <w:sz w:val="24"/>
                <w:lang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技能竞赛获奖数（人次）</w:t>
            </w:r>
          </w:p>
          <w:p>
            <w:pPr>
              <w:pStyle w:val="TableParagraph"/>
              <w:spacing w:lineRule="exact" w:line="131"/>
              <w:ind w:left="-152" w:hanging="0"/>
              <w:jc w:val="left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03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1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部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市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</w:rPr>
            </w:pPr>
            <w:r>
              <w:rPr>
                <w:sz w:val="24"/>
              </w:rPr>
              <w:t>职业培训鉴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种类（工种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班次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量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0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获证人数（人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0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获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1580" w:gutter="0" w:header="0" w:top="1580" w:footer="1525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国家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自治区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地市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国家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自治区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行指委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地市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政府委托的重要展览或论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成立职教集团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技能大师工作室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技术交流和推广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行业培训项目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1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担企业培训项目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3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1"/>
      <w:jc w:val="center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8:00Z</dcterms:created>
  <dc:creator>reyeslang</dc:creator>
  <dc:description/>
  <cp:keywords/>
  <dc:language>en-US</dc:language>
  <cp:lastModifiedBy>Administrator</cp:lastModifiedBy>
  <dcterms:modified xsi:type="dcterms:W3CDTF">2018-05-14T03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