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采购需求调查问卷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33"/>
        <w:gridCol w:w="1611"/>
        <w:gridCol w:w="491"/>
        <w:gridCol w:w="501"/>
        <w:gridCol w:w="609"/>
        <w:gridCol w:w="2295"/>
        <w:gridCol w:w="1710"/>
      </w:tblGrid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飞机维修设备以租代购项目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概况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院于</w:t>
            </w:r>
            <w:r>
              <w:rPr>
                <w:rFonts w:eastAsia="仿宋" w:cs="仿宋" w:ascii="仿宋" w:hAnsi="仿宋"/>
                <w:bCs/>
                <w:szCs w:val="21"/>
              </w:rPr>
              <w:t>202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成功申报飞机维修专业，飞机维修订单班已于</w:t>
            </w:r>
            <w:r>
              <w:rPr>
                <w:rFonts w:eastAsia="仿宋" w:cs="仿宋" w:ascii="仿宋" w:hAnsi="仿宋"/>
                <w:bCs/>
                <w:szCs w:val="21"/>
              </w:rPr>
              <w:t>2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正式建班并开展教学，</w:t>
            </w:r>
            <w:r>
              <w:rPr>
                <w:rFonts w:eastAsia="仿宋" w:cs="仿宋" w:ascii="仿宋" w:hAnsi="仿宋"/>
                <w:bCs/>
                <w:szCs w:val="21"/>
              </w:rPr>
              <w:t>2023-2024</w:t>
            </w:r>
            <w:r>
              <w:rPr>
                <w:rFonts w:ascii="仿宋" w:hAnsi="仿宋" w:cs="仿宋" w:eastAsia="仿宋"/>
                <w:bCs/>
                <w:szCs w:val="21"/>
              </w:rPr>
              <w:t>学年专业开始招生。目前已建成飞机维修基础实训室（德能二楼）能保障部分专业基础课程教学，无法支撑陆续开设的飞机维修专项课程，飞机维修专业教学设备费用较高，结合学校实际，采取以租赁形式进行分期支付。租用三年，三年后所租设备归学院所有。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拟采购标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事项清单                            金额单位：（元）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标的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事项名称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需求、技术需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拟采购数量</w:t>
            </w:r>
          </w:p>
        </w:tc>
      </w:tr>
      <w:tr>
        <w:trPr>
          <w:trHeight w:val="10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飞机维修设备以租代购项目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一、服务需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负责将飞机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及配套设备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免费送达采购方指定地点，并在指定地点与采购方完成整机交接工作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负责飞机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及配套设备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的运输、组装、调试，达到满足正常教学和培训使用状态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提供相关操作技术支持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服务期内，每年为采购方免费提供不少于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课时的系统培训，每个课时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分钟，培训内容包括但不限于设备的使用操作、维修、保养等，参加培训人数不限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需提供飞机维修专业的人才培养方案、教学计划、课件、教案或工卡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在服务期内，需协助采购方进行民航类专业的申报和专业建设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在服务期内，要协助采购方进行飞机维修相关实训室的规划，制定设备、耗材采购方案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供应商在服务期内，要配合采购方共同进行科研课题、课件、教学视频的开发，参加各级各类教师技能比赛或指导学生比赛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二、技术需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cs="Arial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供应商需按要求提供所有设备，租赁设备清单详见《飞机维修设备以租代购项目机器设备清单》。其中主要机器设备技术要求如下：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主流民用飞机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机体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架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飞机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主流民用飞机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机体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架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B73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32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），二手退役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4"/>
                <w:lang w:val="zh-CN" w:eastAsia="zh-CN" w:bidi="ar-SA"/>
              </w:rPr>
              <w:t>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飞机需为客机，型号为 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B737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或 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32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B737-100/200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除外）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飞机前、主起落架在位；液压系统在位，舵面在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飞机航电系统在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飞机至少有部分历史履历表和历史飞行记录；飞机无重大安全事故记录；提供适用该飞机的维修手册、零部件目录及线路手册等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机身外形：包含所有舱门，大翼，风挡，控制舵面，平尾，垂尾，天线，皮托管，探头，指示灯等部件设备在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客舱区域：包含客舱座椅，厕所，厨房，壁板，头顶灯，行李架，旅客服务面板功能和外观完整，舱内环境洁净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起落架区域：包含起落架本体，机轮，刹车及相关附件完整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Cs w:val="21"/>
                <w:lang w:val="en-US" w:eastAsia="zh-CN"/>
              </w:rPr>
              <w:t>1.1.9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发动机区域：包含进气道，尾喷管，发动机包皮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在位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，发动机本体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（见下</w:t>
            </w:r>
            <w:r>
              <w:rPr>
                <w:rFonts w:eastAsia="宋体" w:cs="Arial" w:ascii="宋体" w:hAnsi="宋体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 w:eastAsia="宋体"/>
                <w:color w:val="FF0000"/>
                <w:szCs w:val="21"/>
                <w:lang w:val="en-US" w:eastAsia="zh-CN"/>
              </w:rPr>
              <w:t>涡轮风扇发动机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及相关部件完整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且拆卸后安装至维修台架</w:t>
            </w:r>
            <w:r>
              <w:rPr>
                <w:rFonts w:ascii="宋体" w:hAnsi="宋体" w:cs="Arial"/>
                <w:color w:val="FF0000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驾驶舱区域：包含所有通讯，导航，雷达操作面板，显示组件等机载电子设备在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1.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前后货舱区域：各机载设备在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涡轮风扇发动机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高涵道比涡扇发动机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FM56/IAEV2500/CFMLEAP-1A/PW4000/CFM56-3/GE9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）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二手退役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空调车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针对飞机机舱环境适配的特种空调机组，可通过微电脑控制，对机舱温度湿度进行精确控制，满足机舱内相对密闭环境的舒适度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额定电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PH-380V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防触电保护类别为Ⅰ类，额定频率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㎐，额定制冷量不低于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000W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制冷输入功率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500W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制冷输入电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9.5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制热量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35000W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制热输入功率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500W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制热输入电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1.2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空调机组工作温度范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-10-55℃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温度设定范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-32℃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电源车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执行标准代号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MH/T6018-201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额定输入频率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㎐，额定输入电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80V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额定输出容量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0KV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额定输出电压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0-130V,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额定输出频率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㎐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模拟机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满足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CAR-14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部规章培训和实习项目要求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模拟机系统结构组成至少包含飞机维护虚拟训练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D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系统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模拟机系统功能包含通电测试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FOT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故障分析判断与排除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TS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勤务操作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SGH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部附件识别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LOC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部附件拆拆装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I/R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理论教学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BT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持卡操作训练、辅助训练、模拟机自检测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标准线路施工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标准线路施工手册介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导线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电缆种类、结构与特性、导线束的捆扎、分线、支撑、敷设和防护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导线束标记含义与安装、捆扎和分线练习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夹接、绝缘去除、热缩、连接器退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送及接触力测量工具，接线片夹接、防护与安装，连接器及其装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绝缘去除、热缩工具的使用，接线片夹接、防护和接地桩安装，导线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电缆的修理、屏蔽地线的制作和防护，连接器、接线块、继电器、跳开关、指示灯及开关组件的分类与更换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同轴电缆连接器分类与制作，光纤检查、清洁与测试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 xml:space="preserve">EWIS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安全操作规程、检查与清洁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焊接连接器与终端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航空紧固件拆装和保险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铆钉、螺纹紧固件及其拆装和保险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保险丝、开口销和保险片的操作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传动部件的检查和校装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传动部件类型及其检查介绍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传动部件校装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软硬管路施工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航空硬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软管的种类、工作用途、识别方法和尺寸标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见硬、软管检查及拆装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密封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密封胶及封严件的种类和使用方法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常见封严形式的施工标准和操作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满足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润滑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航空润滑剂分类与识别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润滑的标准施工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b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b/>
                <w:bCs/>
                <w:color w:val="000000"/>
                <w:szCs w:val="21"/>
                <w:lang w:val="en-US" w:eastAsia="zh-CN"/>
              </w:rPr>
              <w:t>静电防护施工实训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基本技术参数要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静电放电的原理、危害和防静电标识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静电防护的设备设施及防护措施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.1.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单套设备同时能够满足至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人使用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Arial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FF0000"/>
                <w:szCs w:val="21"/>
                <w:lang w:val="en-US" w:eastAsia="zh-CN"/>
              </w:rPr>
              <w:t>其他设备规格型号要求详见《飞机维修设备以租代购项目机器设备清单》，不作详细要求，基本要求为租赁期间能正常使用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4"/>
                <w:lang w:val="zh-CN" w:eastAsia="zh-CN" w:bidi="ar-SA"/>
              </w:rPr>
              <w:t>★</w:t>
            </w:r>
            <w:r>
              <w:rPr>
                <w:rFonts w:ascii="宋体" w:hAnsi="宋体" w:cs="Arial"/>
                <w:b/>
                <w:bCs/>
                <w:color w:val="FF0000"/>
                <w:szCs w:val="21"/>
                <w:lang w:val="en-US" w:eastAsia="zh-CN"/>
              </w:rPr>
              <w:t>三年租赁期满后所有租赁设备归采购人所有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采购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广西交通技师学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邮箱：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调查范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向全部市场主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调查方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公开发布采购需求调查公告开展问卷调查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调查目的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了解本项目相关产业发展、市场供给现状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了解潜在供应商同类采购项目历史成交信息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了解可能涉及的运行维护、 升级更新、备品备件、耗材等后续采购以及其他相关情况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、了解影响供应商报价和项目实施风险的因素。</w:t>
            </w:r>
          </w:p>
        </w:tc>
      </w:tr>
      <w:tr>
        <w:trPr>
          <w:trHeight w:val="23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问卷内容（逐项填报，没有实质性内容的填“无”）</w:t>
            </w:r>
          </w:p>
        </w:tc>
      </w:tr>
      <w:tr>
        <w:trPr>
          <w:trHeight w:val="875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依据上述项目基本情况的介绍，贵公司认为采购人应当列编多少预算方可实现所期望的全部需求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以贵公司的从业经验，此类项目当下市场产业发展现状、市场供给情况如何？（分别陈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在参与此类项目市场竞争中，贵公司主要的同行业竞争对手是否普遍超过三家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贵公司近年来承接过哪些单位的同类项目？（列明成交时间、项目单位名称、项目名称、成交金额、项目状态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单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项目，成交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，目前处于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XX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状态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。。。</w:t>
            </w:r>
          </w:p>
        </w:tc>
      </w:tr>
      <w:tr>
        <w:trPr>
          <w:trHeight w:val="1220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请简要说明此类项目可能涉及的运行维护、 升级更新、备品备件、耗材等后续采购以及其他相关情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根据贵公司的经验，此类项目组织采购招标时，有哪些可影响报价的因素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项目单位在编制此类项目需求时，技术、商务方面各有哪些需注意的事项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根据贵公司的经验，此类项目在后期实施过程中存在哪些可能对成本、时间、实施结果产生负面影响的风险因素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根据贵公司的经验，此类项目在后期实施过程中需要采购人提供哪些基础条件、做好哪些准备工作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陈述内容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贵公司认为其他需告知采购人了解知晓的事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贵公司拟推荐符合项目需求的货物品牌型号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事项清单，以附件方式提供，格式及内容自拟</w:t>
            </w:r>
          </w:p>
        </w:tc>
      </w:tr>
      <w:tr>
        <w:trPr>
          <w:trHeight w:val="1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问卷填报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公司名称（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8"/>
              <w:ind w:firstLine="21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9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  月  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联系方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单位地址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系人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联系电话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邮箱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/>
        <w:outlineLvl w:val="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0058B3"/>
      <w:u w:val="single"/>
    </w:rPr>
  </w:style>
  <w:style w:type="character" w:styleId="15">
    <w:name w:val="15"/>
    <w:qFormat/>
    <w:rPr>
      <w:rFonts w:ascii="宋体" w:hAnsi="宋体" w:eastAsia="宋体" w:cs="宋体"/>
      <w:color w:val="000000"/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4:34:00Z</dcterms:created>
  <dc:creator>User</dc:creator>
  <dc:description/>
  <dc:language>en-US</dc:language>
  <cp:lastModifiedBy>rajee</cp:lastModifiedBy>
  <cp:lastPrinted>2018-01-21T17:53:00Z</cp:lastPrinted>
  <dcterms:modified xsi:type="dcterms:W3CDTF">2023-01-17T08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FE9558E3046009EA312F749257C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