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664"/>
        <w:gridCol w:w="243"/>
        <w:gridCol w:w="611"/>
        <w:gridCol w:w="860"/>
        <w:gridCol w:w="282"/>
        <w:gridCol w:w="423"/>
        <w:gridCol w:w="106"/>
        <w:gridCol w:w="562"/>
        <w:gridCol w:w="259"/>
        <w:gridCol w:w="946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初次鉴定     □晋级鉴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最后在校毕业时间起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，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的考评，填报信息属实。我单位同意其申报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登记表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样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907"/>
        <w:gridCol w:w="611"/>
        <w:gridCol w:w="860"/>
        <w:gridCol w:w="705"/>
        <w:gridCol w:w="106"/>
        <w:gridCol w:w="562"/>
        <w:gridCol w:w="259"/>
        <w:gridCol w:w="946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5XXXXX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南宁市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南宁市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职业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级别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要填写申报条件，申报条件在群文件内，考生符合哪条报考就填写哪条。</w:t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初次鉴定     □晋级鉴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本科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</w:t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只要写和申报职业相关的工作年限即可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0.02-2010.0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X</w:t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1.05-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至今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X</w:t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年 </w:t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签名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，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的考评，填报信息属实。我单位同意其申报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作年限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我单位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张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 同志（身份号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: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450X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），从事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（这里写岗位，要与申报的职业一直或相关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共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年。系本单位在职在编职工，在工作期间，该同志遵纪守法，无违反职业道德的行为，同意申报  职业：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（这里写职业名称）定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级考核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（盖章）：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办人签字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手签名</w:t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 月   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相关证明材料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机关事业单位工勤人员定级考核登记表（一式三份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工作年限证明原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身份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学历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驾驶证复印件（报考汽车驾驶员才需要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白底电子版照片（不能是穿制服的证件照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报考高级工以上的，需要提供低一级别的对应职业的证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以上复印件均需要加盖单位公章，并写上“与原件相符”字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3"/>
          <w:szCs w:val="43"/>
          <w:lang w:eastAsia="zh-CN"/>
        </w:rPr>
      </w:pPr>
      <w:r>
        <w:rPr>
          <w:rFonts w:eastAsia="宋体" w:cs="宋体" w:ascii="宋体" w:hAnsi="宋体"/>
          <w:color w:val="000000"/>
          <w:sz w:val="43"/>
          <w:szCs w:val="43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zz坤zzz</cp:lastModifiedBy>
  <dcterms:modified xsi:type="dcterms:W3CDTF">2023-08-01T01:43:02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5D2C1F54ABDBF9A48C7A5AAF8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